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37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50800</wp:posOffset>
                </wp:positionV>
                <wp:extent cx="3272155" cy="3289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JOB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31.9pt;mso-wrap-distance-left:9.05pt;mso-wrap-distance-right:9.05pt;mso-wrap-distance-top:0pt;mso-wrap-distance-bottom:0pt;margin-top:4pt;mso-position-vertical-relative:text;margin-left:254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JOB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117475</wp:posOffset>
                </wp:positionV>
                <wp:extent cx="2122170" cy="76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none"/>
                              </w:tabs>
                              <w:spacing w:lineRule="exact" w:line="240" w:before="20" w:after="6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HR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underscore"/>
                                <w:tab w:val="left" w:pos="4111" w:leader="none"/>
                              </w:tabs>
                              <w:spacing w:before="0" w:after="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ate Receive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underscore"/>
                                <w:tab w:val="left" w:pos="4111" w:leader="none"/>
                              </w:tabs>
                              <w:spacing w:before="0" w:after="1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cknowledged: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underscore"/>
                                <w:tab w:val="left" w:pos="4111" w:leader="none"/>
                              </w:tabs>
                              <w:spacing w:before="0" w:after="10"/>
                              <w:ind w:right="0" w:hanging="0"/>
                              <w:rPr>
                                <w:rFonts w:ascii="Arial" w:hAnsi="Arial" w:cs="Arial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94" w:leader="underscore"/>
                                <w:tab w:val="left" w:pos="4111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Internal/Exte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60.25pt;mso-wrap-distance-left:9.05pt;mso-wrap-distance-right:9.05pt;mso-wrap-distance-top:0pt;mso-wrap-distance-bottom:0pt;margin-top:9.2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206" w:leader="none"/>
                        </w:tabs>
                        <w:spacing w:lineRule="exact" w:line="240" w:before="20" w:after="6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HR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underscore"/>
                          <w:tab w:val="left" w:pos="4111" w:leader="none"/>
                        </w:tabs>
                        <w:spacing w:before="0" w:after="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Date Received: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_________________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underscore"/>
                          <w:tab w:val="left" w:pos="4111" w:leader="none"/>
                        </w:tabs>
                        <w:spacing w:before="0" w:after="1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cknowledged: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underscore"/>
                          <w:tab w:val="left" w:pos="4111" w:leader="none"/>
                        </w:tabs>
                        <w:spacing w:before="0" w:after="10"/>
                        <w:ind w:right="0" w:hanging="0"/>
                        <w:rPr>
                          <w:rFonts w:ascii="Arial" w:hAnsi="Arial" w:cs="Arial"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94" w:leader="underscore"/>
                          <w:tab w:val="left" w:pos="4111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Internal/Ext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206" w:leader="none"/>
        </w:tabs>
        <w:spacing w:before="6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job application form </w:t>
      </w:r>
      <w:r>
        <w:rPr>
          <w:rFonts w:cs="Arial" w:ascii="Arial" w:hAnsi="Arial"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be completed when </w:t>
      </w:r>
    </w:p>
    <w:p>
      <w:pPr>
        <w:pStyle w:val="Normal"/>
        <w:tabs>
          <w:tab w:val="clear" w:pos="720"/>
          <w:tab w:val="right" w:pos="10206" w:leader="none"/>
        </w:tabs>
        <w:spacing w:before="6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ing for positions with ADA Australia.</w:t>
      </w:r>
    </w:p>
    <w:p>
      <w:pPr>
        <w:pStyle w:val="Normal"/>
        <w:tabs>
          <w:tab w:val="clear" w:pos="720"/>
          <w:tab w:val="right" w:pos="10206" w:leader="none"/>
        </w:tabs>
        <w:spacing w:before="6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6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60" w:after="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985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A: Vacancy Details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dvocate (Aged Car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 Preference (please circle applicable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7/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134"/>
        <w:gridCol w:w="638"/>
        <w:gridCol w:w="496"/>
        <w:gridCol w:w="1134"/>
        <w:gridCol w:w="56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B: Applicant Details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190144333"/>
            <w:bookmarkStart w:id="1" w:name="__Fieldmark__1_119014433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190144333"/>
            <w:bookmarkStart w:id="3" w:name="__Fieldmark__2_119014433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1190144333"/>
            <w:bookmarkStart w:id="5" w:name="__Fieldmark__3_119014433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1190144333"/>
            <w:bookmarkStart w:id="7" w:name="__Fieldmark__4_119014433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i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190144333"/>
            <w:bookmarkStart w:id="9" w:name="__Fieldmark__5_119014433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ronoun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1190144333"/>
            <w:bookmarkStart w:id="11" w:name="__Fieldmark__7_119014433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y/Them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1190144333"/>
            <w:bookmarkStart w:id="13" w:name="__Fieldmark__8_119014433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/Him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1190144333"/>
            <w:bookmarkStart w:id="15" w:name="__Fieldmark__9_119014433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he/H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  <w:tab/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 Number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Numbe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: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not an Australian citizen, please provide the following informatio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Vis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Number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ligibilit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1190144333"/>
            <w:bookmarkStart w:id="17" w:name="__Fieldmark__24_119014433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1190144333"/>
            <w:bookmarkStart w:id="19" w:name="__Fieldmark__25_119014433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6"/>
        <w:gridCol w:w="2614"/>
        <w:gridCol w:w="2614"/>
        <w:gridCol w:w="2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C: Additional Inf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become aware of this vacancy?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1190144333"/>
            <w:bookmarkStart w:id="21" w:name="__Fieldmark__26_119014433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A Australia Websit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7_1190144333"/>
            <w:bookmarkStart w:id="23" w:name="__Fieldmark__27_119014433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COS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190144333"/>
            <w:bookmarkStart w:id="25" w:name="__Fieldmark__28_119014433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loyee Referr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1190144333"/>
            <w:bookmarkStart w:id="27" w:name="__Fieldmark__29_119014433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 Paper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0_1190144333"/>
            <w:bookmarkStart w:id="29" w:name="__Fieldmark__30_119014433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ek.c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1_1190144333"/>
            <w:bookmarkStart w:id="31" w:name="__Fieldmark__31_119014433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rier Mai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1190144333"/>
            <w:bookmarkStart w:id="33" w:name="__Fieldmark__32_119014433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Career.com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1190144333"/>
            <w:bookmarkStart w:id="35" w:name="__Fieldmark__33_119014433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gency</w:t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1190144333"/>
            <w:bookmarkStart w:id="37" w:name="__Fieldmark__34_119014433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eer One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5_1190144333"/>
            <w:bookmarkStart w:id="39" w:name="__Fieldmark__35_119014433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– please specif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830"/>
        <w:gridCol w:w="2694"/>
        <w:gridCol w:w="141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D: Equity &amp; Diversity (optional)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a gathered here is for statistical purposes only &amp; will not influence the selection process.</w:t>
            </w:r>
          </w:p>
        </w:tc>
      </w:tr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Please tick if you wish to identify with any of the following groups?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7_1190144333"/>
            <w:bookmarkStart w:id="41" w:name="__Fieldmark__37_119014433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original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8_1190144333"/>
            <w:bookmarkStart w:id="43" w:name="__Fieldmark__38_119014433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rres Strait Islander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9_1190144333"/>
            <w:bookmarkStart w:id="45" w:name="__Fieldmark__39_119014433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stralian South Sea Isla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0_1190144333"/>
            <w:bookmarkStart w:id="47" w:name="__Fieldmark__40_119014433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son with a Disabilit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1_1190144333"/>
            <w:bookmarkStart w:id="49" w:name="__Fieldmark__41_119014433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GBTIQ+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1190144333"/>
            <w:bookmarkStart w:id="51" w:name="__Fieldmark__42_119014433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lturally/Linguistically Diverse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3_1190144333"/>
            <w:bookmarkStart w:id="53" w:name="__Fieldmark__43_119014433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e Leaver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</w:rPr>
              <w:t>Part E: Referee Detail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 detail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you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Supervisor, Manag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 to Contac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48_1190144333"/>
            <w:bookmarkStart w:id="55" w:name="__Fieldmark__48_1190144333"/>
            <w:bookmarkEnd w:id="5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  <w:t xml:space="preserve">   </w:t>
            </w: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49_1190144333"/>
            <w:bookmarkStart w:id="57" w:name="__Fieldmark__49_1190144333"/>
            <w:bookmarkEnd w:id="5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 detail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you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Supervisor, Manag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 to Contac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54_1190144333"/>
            <w:bookmarkStart w:id="59" w:name="__Fieldmark__54_1190144333"/>
            <w:bookmarkEnd w:id="5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  <w:t xml:space="preserve">   </w:t>
            </w: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55_1190144333"/>
            <w:bookmarkStart w:id="61" w:name="__Fieldmark__55_1190144333"/>
            <w:bookmarkEnd w:id="6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  <w:t xml:space="preserve">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ontact detail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you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Supervisor, Manag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 to Contac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60_1190144333"/>
            <w:bookmarkStart w:id="63" w:name="__Fieldmark__60_1190144333"/>
            <w:bookmarkEnd w:id="6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  <w:t xml:space="preserve">   </w:t>
            </w: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61_1190144333"/>
            <w:bookmarkStart w:id="65" w:name="__Fieldmark__61_1190144333"/>
            <w:bookmarkEnd w:id="6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right" w:pos="10065" w:leader="none"/>
        </w:tabs>
        <w:spacing w:before="60" w:after="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b/>
              </w:rPr>
              <w:t>Part F: Applicant Declarat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10206" w:leader="none"/>
              </w:tabs>
              <w:spacing w:lineRule="exact" w:line="240"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62_1190144333"/>
            <w:bookmarkStart w:id="67" w:name="__Fieldmark__62_1190144333"/>
            <w:bookmarkEnd w:id="6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 certify that the information I have provided is true and correct.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  <w:tr>
        <w:trPr>
          <w:trHeight w:val="3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0" w:leader="none"/>
                <w:tab w:val="right" w:pos="10206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5" w:leader="none"/>
      </w:tabs>
      <w:rPr/>
    </w:pPr>
    <w:r>
      <w:rPr>
        <w:rFonts w:cs="Arial"/>
        <w:color w:val="000000"/>
        <w:sz w:val="16"/>
        <w:szCs w:val="22"/>
      </w:rPr>
      <w:tab/>
      <w:t xml:space="preserve">Page </w:t>
    </w:r>
    <w:r>
      <w:rPr>
        <w:rFonts w:cs="Arial"/>
        <w:color w:val="000000"/>
        <w:sz w:val="16"/>
        <w:szCs w:val="22"/>
      </w:rPr>
      <w:fldChar w:fldCharType="begin"/>
    </w:r>
    <w:r>
      <w:rPr>
        <w:sz w:val="16"/>
        <w:szCs w:val="22"/>
        <w:rFonts w:cs="Arial"/>
        <w:color w:val="000000"/>
      </w:rPr>
      <w:instrText xml:space="preserve"> PAGE </w:instrText>
    </w:r>
    <w:r>
      <w:rPr>
        <w:sz w:val="16"/>
        <w:szCs w:val="22"/>
        <w:rFonts w:cs="Arial"/>
        <w:color w:val="000000"/>
      </w:rPr>
      <w:fldChar w:fldCharType="separate"/>
    </w:r>
    <w:r>
      <w:rPr>
        <w:sz w:val="16"/>
        <w:szCs w:val="22"/>
        <w:rFonts w:cs="Arial"/>
        <w:color w:val="000000"/>
      </w:rPr>
      <w:t>1</w:t>
    </w:r>
    <w:r>
      <w:rPr>
        <w:sz w:val="16"/>
        <w:szCs w:val="22"/>
        <w:rFonts w:cs="Arial"/>
        <w:color w:val="000000"/>
      </w:rPr>
      <w:fldChar w:fldCharType="end"/>
    </w:r>
    <w:r>
      <w:rPr>
        <w:rFonts w:cs="Arial"/>
        <w:color w:val="000000"/>
        <w:sz w:val="16"/>
        <w:szCs w:val="22"/>
      </w:rPr>
      <w:t xml:space="preserve"> of </w:t>
    </w:r>
    <w:r>
      <w:rPr>
        <w:rFonts w:cs="Arial"/>
        <w:color w:val="000000"/>
        <w:sz w:val="16"/>
        <w:szCs w:val="22"/>
      </w:rPr>
      <w:fldChar w:fldCharType="begin"/>
    </w:r>
    <w:r>
      <w:rPr>
        <w:sz w:val="16"/>
        <w:szCs w:val="22"/>
        <w:rFonts w:cs="Arial"/>
        <w:color w:val="000000"/>
      </w:rPr>
      <w:instrText xml:space="preserve"> NUMPAGES \* ARABIC </w:instrText>
    </w:r>
    <w:r>
      <w:rPr>
        <w:sz w:val="16"/>
        <w:szCs w:val="22"/>
        <w:rFonts w:cs="Arial"/>
        <w:color w:val="000000"/>
      </w:rPr>
      <w:fldChar w:fldCharType="separate"/>
    </w:r>
    <w:r>
      <w:rPr>
        <w:sz w:val="16"/>
        <w:szCs w:val="22"/>
        <w:rFonts w:cs="Arial"/>
        <w:color w:val="000000"/>
      </w:rPr>
      <w:t>2</w:t>
    </w:r>
    <w:r>
      <w:rPr>
        <w:sz w:val="16"/>
        <w:szCs w:val="22"/>
        <w:rFonts w:cs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40" w:leader="none"/>
      </w:tabs>
      <w:rPr/>
    </w:pPr>
    <w:r>
      <w:rPr>
        <w:rStyle w:val="PageNumber"/>
        <w:rFonts w:cs="Arial"/>
        <w:color w:val="000000"/>
        <w:sz w:val="16"/>
        <w:szCs w:val="16"/>
      </w:rPr>
      <w:tab/>
      <w:t xml:space="preserve">Page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0</w:t>
    </w:r>
    <w:r>
      <w:rPr>
        <w:rStyle w:val="PageNumber"/>
        <w:sz w:val="16"/>
        <w:szCs w:val="16"/>
        <w:rFonts w:cs="Arial"/>
        <w:color w:val="000000"/>
      </w:rPr>
      <w:fldChar w:fldCharType="end"/>
    </w:r>
    <w:r>
      <w:rPr>
        <w:rStyle w:val="PageNumber"/>
        <w:rFonts w:cs="Arial"/>
        <w:color w:val="000000"/>
        <w:sz w:val="16"/>
        <w:szCs w:val="16"/>
      </w:rPr>
      <w:t xml:space="preserve"> of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2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5" w:leader="none"/>
      </w:tabs>
      <w:jc w:val="right"/>
      <w:rPr/>
    </w:pPr>
    <w:r>
      <w:rPr>
        <w:rFonts w:cs="Arial"/>
        <w:color w:val="000000"/>
        <w:sz w:val="16"/>
        <w:szCs w:val="22"/>
      </w:rPr>
      <w:t xml:space="preserve">Page </w:t>
    </w:r>
    <w:r>
      <w:rPr>
        <w:rFonts w:cs="Arial"/>
        <w:color w:val="000000"/>
        <w:sz w:val="16"/>
        <w:szCs w:val="22"/>
      </w:rPr>
      <w:fldChar w:fldCharType="begin"/>
    </w:r>
    <w:r>
      <w:rPr>
        <w:sz w:val="16"/>
        <w:szCs w:val="22"/>
        <w:rFonts w:cs="Arial"/>
        <w:color w:val="000000"/>
      </w:rPr>
      <w:instrText xml:space="preserve"> PAGE </w:instrText>
    </w:r>
    <w:r>
      <w:rPr>
        <w:sz w:val="16"/>
        <w:szCs w:val="22"/>
        <w:rFonts w:cs="Arial"/>
        <w:color w:val="000000"/>
      </w:rPr>
      <w:fldChar w:fldCharType="separate"/>
    </w:r>
    <w:r>
      <w:rPr>
        <w:sz w:val="16"/>
        <w:szCs w:val="22"/>
        <w:rFonts w:cs="Arial"/>
        <w:color w:val="000000"/>
      </w:rPr>
      <w:t>2</w:t>
    </w:r>
    <w:r>
      <w:rPr>
        <w:sz w:val="16"/>
        <w:szCs w:val="22"/>
        <w:rFonts w:cs="Arial"/>
        <w:color w:val="000000"/>
      </w:rPr>
      <w:fldChar w:fldCharType="end"/>
    </w:r>
    <w:r>
      <w:rPr>
        <w:rFonts w:cs="Arial"/>
        <w:color w:val="000000"/>
        <w:sz w:val="16"/>
        <w:szCs w:val="22"/>
      </w:rPr>
      <w:t xml:space="preserve"> of </w:t>
    </w:r>
    <w:r>
      <w:rPr>
        <w:rFonts w:cs="Arial"/>
        <w:color w:val="000000"/>
        <w:sz w:val="16"/>
        <w:szCs w:val="22"/>
      </w:rPr>
      <w:fldChar w:fldCharType="begin"/>
    </w:r>
    <w:r>
      <w:rPr>
        <w:sz w:val="16"/>
        <w:szCs w:val="22"/>
        <w:rFonts w:cs="Arial"/>
        <w:color w:val="000000"/>
      </w:rPr>
      <w:instrText xml:space="preserve"> NUMPAGES \* ARABIC </w:instrText>
    </w:r>
    <w:r>
      <w:rPr>
        <w:sz w:val="16"/>
        <w:szCs w:val="22"/>
        <w:rFonts w:cs="Arial"/>
        <w:color w:val="000000"/>
      </w:rPr>
      <w:fldChar w:fldCharType="separate"/>
    </w:r>
    <w:r>
      <w:rPr>
        <w:sz w:val="16"/>
        <w:szCs w:val="22"/>
        <w:rFonts w:cs="Arial"/>
        <w:color w:val="000000"/>
      </w:rPr>
      <w:t>2</w:t>
    </w:r>
    <w:r>
      <w:rPr>
        <w:sz w:val="16"/>
        <w:szCs w:val="22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OLD COAST CITY COUNCIL – JOB APPLICATION FORM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tabs>
        <w:tab w:val="clear" w:pos="720"/>
        <w:tab w:val="right" w:pos="9072" w:leader="none"/>
      </w:tabs>
      <w:outlineLvl w:val="5"/>
    </w:pPr>
    <w:rPr>
      <w:b/>
      <w:cap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4:00Z</dcterms:created>
  <dc:creator>Gold Coast City Council</dc:creator>
  <dc:description/>
  <cp:keywords>job application form</cp:keywords>
  <dc:language>en-US</dc:language>
  <cp:lastModifiedBy>Rebecca Gay</cp:lastModifiedBy>
  <cp:lastPrinted>2013-08-21T11:04:00Z</cp:lastPrinted>
  <dcterms:modified xsi:type="dcterms:W3CDTF">2024-07-15T01:07:00Z</dcterms:modified>
  <cp:revision>4</cp:revision>
  <dc:subject>Job application form</dc:subject>
  <dc:title>Job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GCCC</vt:lpwstr>
  </property>
  <property fmtid="{D5CDD505-2E9C-101B-9397-08002B2CF9AE}" pid="3" name="Category0">
    <vt:lpwstr>Recruitment</vt:lpwstr>
  </property>
  <property fmtid="{D5CDD505-2E9C-101B-9397-08002B2CF9AE}" pid="4" name="ContentType">
    <vt:lpwstr>Document</vt:lpwstr>
  </property>
  <property fmtid="{D5CDD505-2E9C-101B-9397-08002B2CF9AE}" pid="5" name="Contributor">
    <vt:lpwstr/>
  </property>
  <property fmtid="{D5CDD505-2E9C-101B-9397-08002B2CF9AE}" pid="6" name="Creator">
    <vt:lpwstr>118</vt:lpwstr>
  </property>
  <property fmtid="{D5CDD505-2E9C-101B-9397-08002B2CF9AE}" pid="7" name="Custodian">
    <vt:lpwstr>118</vt:lpwstr>
  </property>
  <property fmtid="{D5CDD505-2E9C-101B-9397-08002B2CF9AE}" pid="8" name="Doc Title">
    <vt:lpwstr>Job Application Form</vt:lpwstr>
  </property>
  <property fmtid="{D5CDD505-2E9C-101B-9397-08002B2CF9AE}" pid="9" name="Document Type">
    <vt:lpwstr>Publisher to fill</vt:lpwstr>
  </property>
  <property fmtid="{D5CDD505-2E9C-101B-9397-08002B2CF9AE}" pid="10" name="Effective Date">
    <vt:lpwstr>2008-01-08T00:00:00Z</vt:lpwstr>
  </property>
  <property fmtid="{D5CDD505-2E9C-101B-9397-08002B2CF9AE}" pid="11" name="Language">
    <vt:lpwstr>EN - English</vt:lpwstr>
  </property>
  <property fmtid="{D5CDD505-2E9C-101B-9397-08002B2CF9AE}" pid="12" name="Old Metadata">
    <vt:lpwstr/>
  </property>
  <property fmtid="{D5CDD505-2E9C-101B-9397-08002B2CF9AE}" pid="13" name="Relation">
    <vt:lpwstr/>
  </property>
  <property fmtid="{D5CDD505-2E9C-101B-9397-08002B2CF9AE}" pid="14" name="Review Period">
    <vt:lpwstr>90.0000000000000</vt:lpwstr>
  </property>
  <property fmtid="{D5CDD505-2E9C-101B-9397-08002B2CF9AE}" pid="15" name="Rights">
    <vt:lpwstr>(C) GCCC</vt:lpwstr>
  </property>
  <property fmtid="{D5CDD505-2E9C-101B-9397-08002B2CF9AE}" pid="16" name="SPSDescription">
    <vt:lpwstr>Please complete as your application</vt:lpwstr>
  </property>
  <property fmtid="{D5CDD505-2E9C-101B-9397-08002B2CF9AE}" pid="17" name="Subject0">
    <vt:lpwstr>Publisher to fill</vt:lpwstr>
  </property>
  <property fmtid="{D5CDD505-2E9C-101B-9397-08002B2CF9AE}" pid="18" name="display_urn:schemas-microsoft-com:office:office#Creator">
    <vt:lpwstr>BURGESS Katharine</vt:lpwstr>
  </property>
  <property fmtid="{D5CDD505-2E9C-101B-9397-08002B2CF9AE}" pid="19" name="display_urn:schemas-microsoft-com:office:office#Custodian">
    <vt:lpwstr>BURGESS Katharine</vt:lpwstr>
  </property>
</Properties>
</file>